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>FORMULÁRIO DE IDENTIFICAÇÃO DO CONDUTOR PARA EFEITO DE PONTUAÇÃO (FICI)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66725" cy="3517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o vossa senhoria não seja o infrator, e a infração não seja de competência do condutor, preencha os dados a seguir, envie ao órgão de trânsito, no prazo abaixo estabelecido, com a fotocópia legível do documento do proprietário do veículo e da CNH/PERMISSÃO do infrator e documento que comprove a assinatura do condutor/infrator, quando esta não constar do documento de habilitação. Caso o proprietário do veículo seja pessoa jurídica, anexar cópia do contrato social da empresa e cópia da identidade do seu representante legal. Na impossibilidade da coleta da assinatura do condutor/infrator, além dos documentos descritos acima deverão ser anexados documentos comprobatórios da responsabilidade do condutor indicado, de acordo com a Resolução nº 404/12 do CONTRAN. Caso o infrator não seja identificado, na forma estabelecida pelo §§ 7º e 8º do artigo 257 do CTB, os pontos serão computados no prontuário de habilitação do proprietário. Este FICI somente será acatado se corretamente preenchido, sem rasuras, com assinaturas originais do condutor e do proprietário do veículo e acompanhados dos documentos mencionados acima. O emitente é responsável pela veracidade das informações prestadas nas esferas penal, cível e administrativ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ca: ____________________ Nome do proprietário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o condutor infrator:______________________________________________________ Processamento: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úmero do AIT: _________________________ Nº CNH / Permissão: ____________________________ UF habilitação: 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º Documento de Identidade: ______________________________ Órgão emissor: ___________ CPF: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ta limite para entrega do Formulário de Identificação do Condutor Infrator: ______/______/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laro, sob as penas da Lei, que são verdadeiras as informações por mim prestadas (art. 5º, XII, Resolução nº 149/03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infrator: _____________________________________________________ Data de preenchimento: 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proprietário do veículo: _________________________________________ Local: 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5:00Z</dcterms:created>
  <dc:creator>Meus Arquivos</dc:creator>
  <dc:description/>
  <dc:language>en-US</dc:language>
  <cp:lastModifiedBy>Gladiston Pires</cp:lastModifiedBy>
  <cp:lastPrinted>2014-03-11T15:46:00Z</cp:lastPrinted>
  <dcterms:modified xsi:type="dcterms:W3CDTF">2014-11-16T11:35:00Z</dcterms:modified>
  <cp:revision>2</cp:revision>
  <dc:subject/>
  <dc:title/>
</cp:coreProperties>
</file>